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Ksawerów-Gminne Przedszkole w Widzew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P Gminy 731-19-11-233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5-054 Ksawerów, ul. Rzepakowa 12</w:t>
      </w:r>
    </w:p>
    <w:p>
      <w:pPr>
        <w:pStyle w:val="Akapitzlist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sawerów, 21.12.2016r.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yników postępowania o udzielenie zamówienia dotyczącego dostawy artykułów żywnościowych na potrzeby Gminnego Przedszkola w Widzewie w roku 2017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w wyznaczonym terminie wpłynęły następujące ofert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spożywcz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„GAWEŁ” Tadeusz Gaweł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Piłsudskiego 13/15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5-200 Pabianice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oferty brutto: 4 701,20 z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zywa i owoc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RTEX”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-Export Hurt i Detal Owoców i Warzyw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Stawiński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Przedwiośnie 3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-100 Łask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oferty brutto: 3 419,40 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ZYWA, OWOCE, KWIATY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la Szmytka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7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-082 Dobroń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oferty brutto: 3 060,90 z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yw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ARNIA „SPOŁEM” PSS w Pabianicach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nstantynowska 55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-200 Pabianice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ena oferty brutto: 1 385,61 zł.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ędlina i mięs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y Mięsne PAMSO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Żwirki i Wigury 19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5-200 Pabianice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ena oferty brutto: 3 551,10 zł.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ób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y Mięsne PAMSO S.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Żwirki i Wigury 19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5-200 Pabianice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brutto: 2 161,43 zł. 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mleczarsk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OGO” ŁÓDZKA SPÓŁDZIELNIA MLECZARSKA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Omłotowa 12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4-251 Łódź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oferty brutto: 5 675,78 zł.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„GAWEŁ” Tadeusz Gaweł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Piłsudskiego 13/15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5-200 Pabianice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oferty brutto: 6 256,60 z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a spożywcz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„GAWEŁ” Tadeusz Gaweł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Piłsudskiego 13/15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5-200 Pabianice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oferty brutto: 468,00 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ROLNO – HODOWLANE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i Henryk Rzepkowscy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rniszewcka 175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-200 Pabianice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oferty brutto: 456,00 zł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yborze zadecydowały najniższe ceny brutto, lub wpłynięcie jednej oferty zaoferowane na realizację wyżej wymienionych zadań. Wybrano następujące, najkorzystniejsze oferty cenowo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spożywcz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„GAWEŁ” Tadeusz Gaweł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Piłsudskiego 13/15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5-200 Pabianice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oferty brutto: 4 701,20 zł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zywa i owoc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ZYWA, OWOCE, KWIATY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ariola Szmytka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Sienkiewicza 7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-082 Dobroń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oferty brutto: 3 060,90 zł.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yw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ARNIA „SPOŁEM” PSS w Pabianicach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nstantynowska 55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-200 Pabianice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ena oferty brutto: 1 385,61 zł. 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dlina i mięs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y Mięsne PAMSO SA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Żwirki i Wigury 19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5-200 Pabianice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ena oferty brutto: 3 551,10 zł.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ób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y Mięsne PAMSO SA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Żwirki i Wigury 19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-200 Pabianice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oferty brutto: 2 161,43 zł.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mleczarsk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ogo” ŁÓDZKA SPÓŁDZIELNIA MLECZARSKA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Omłotowa 12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4-251 Łódź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oferty brutto: 5 675,78 zł.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a spożywcz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ROLNO – HODOWLANE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i Henryk Rzepkowscy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rniszewcka 175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-200 Pabianice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oferty brutto: 456,00 zł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6:00Z</dcterms:created>
  <dc:creator>Pytlarczyk</dc:creator>
  <dc:description/>
  <dc:language>en-US</dc:language>
  <cp:lastModifiedBy>user</cp:lastModifiedBy>
  <cp:lastPrinted>2015-01-02T13:53:00Z</cp:lastPrinted>
  <dcterms:modified xsi:type="dcterms:W3CDTF">2016-12-21T10:56:00Z</dcterms:modified>
  <cp:revision>2</cp:revision>
  <dc:subject/>
  <dc:title/>
</cp:coreProperties>
</file>